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 постановлением Администрации муниципального образования «Можгинский район» от 07 октября  2014 года № 1113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Развитие образования и воспитания», утвержденную постановлением Администрации муниципального образования «Можгинский район»  от 07 октября  2014 года № 1113, в ред.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-567" w:firstLine="425"/>
        <w:jc w:val="both"/>
        <w:outlineLvl w:val="0"/>
        <w:rPr/>
      </w:pPr>
      <w:r>
        <w:rPr>
          <w:i/>
          <w:sz w:val="22"/>
          <w:szCs w:val="22"/>
        </w:rPr>
        <w:t>Цель  экспертно-аналитического мероприятия: соблюдение требований БК РФ, Положения о бюджетном процессе в муниципальном образовании  «Можгинский район», утвержденного решением районного Совета депутатов от 25 июня 2008 года № 12.4, в ред. внесенных изменений (далее- Положение о бюджетном процессе);  решения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, Порядка разработки, утверждения, реализации и мониторинга муниципальных программ муниципального образования «Можгинский район», утвержденного постановлением Администрации района от 24 сентября 2013 года № 1316, в ред. от 03.06.2014г. № 593 (далее  – Порядок № 1316) при внесении изменений в муниципальную программу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i/>
          <w:sz w:val="22"/>
          <w:szCs w:val="22"/>
        </w:rPr>
        <w:t>Предмет экспертно-аналитического</w:t>
      </w:r>
      <w:r>
        <w:rPr>
          <w:bCs/>
          <w:i/>
          <w:sz w:val="22"/>
          <w:szCs w:val="22"/>
        </w:rPr>
        <w:t xml:space="preserve"> мероприятия: проект </w:t>
      </w:r>
      <w:r>
        <w:rPr>
          <w:i/>
          <w:sz w:val="22"/>
          <w:szCs w:val="22"/>
        </w:rPr>
        <w:t xml:space="preserve"> постановления Администрации района о внесении изменений в муниципальную программу «Развитие образования и воспитания» (далее - Программа)</w:t>
      </w:r>
      <w:r>
        <w:rPr>
          <w:bCs/>
          <w:i/>
          <w:sz w:val="22"/>
          <w:szCs w:val="22"/>
        </w:rPr>
        <w:t xml:space="preserve">, материалы и документы </w:t>
      </w:r>
      <w:r>
        <w:rPr>
          <w:i/>
          <w:sz w:val="22"/>
          <w:szCs w:val="22"/>
        </w:rPr>
        <w:t>финансово-экономических обоснований указанного проекта в части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ы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е исполнители муниципальной программы «Развитие образования и воспитания» (далее - Программа)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11 по 15 июня  2020 года.</w:t>
      </w:r>
    </w:p>
    <w:p>
      <w:pPr>
        <w:pStyle w:val="Normal"/>
        <w:ind w:left="-567" w:right="-1"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1. В соответствии с   п. 5.4  Порядка  № 1316 проект Постановления  согласован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с координатором программы; 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 с  соисполнителями программы.  </w:t>
      </w:r>
    </w:p>
    <w:p>
      <w:pPr>
        <w:pStyle w:val="Normal"/>
        <w:autoSpaceDE w:val="false"/>
        <w:ind w:left="-567" w:firstLine="425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2. В связи с утвержденными  бюджетными ассигнованиями  данным  проектом Постановления предлагается внести изменения в паспорт подпрограммы и в подраздел 3.3 «Целевые показатели (индикаторы)» по тексту подпрограммы «Реализация молодежной политики» добавив целевой показатель «Обеспечение детей и подростков, обучающихся в образовательных организациях Можгинского района в возрасте от 6,5 до 18 лет организованными формами отдыха, оздоровления и занятости, в %». Данные изменения своевременны и реалистичны, не противоречат п. 7.4 Порядка № 1316 и не приведут к ухудшению плановых значений целевых индикаторов (показателей) Программы, а также к увеличению сроков исполнения основных мероприятий Программы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Иные изменения в Программу не вносятс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По итогам финансово-экономической экспертизы проекта Программы замечания финансово-экономического характера отсутствуют. 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Развитие образования и воспитания», утвержденную постановлением Администрации района от 07 октября 2014 года № 1113 (в ред. изменений).</w:t>
      </w:r>
    </w:p>
    <w:p>
      <w:pPr>
        <w:pStyle w:val="TextBodyIndent"/>
        <w:ind w:left="-567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i/>
          <w:sz w:val="20"/>
          <w:szCs w:val="20"/>
        </w:rPr>
        <w:t>исп. председатель контрольно-счетного отдела:    Т.А. Пантелеева   17.06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6-19T03:40:00Z</dcterms:modified>
  <cp:revision>11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